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06500" cy="7112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OVAN MARKETING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Date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octor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mpliance with your request, we are submitting herewith our price quotation on the said equipments for your consideration and guid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984"/>
      </w:tblGrid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ice</w:t>
            </w:r>
          </w:p>
        </w:tc>
      </w:tr>
      <w:tr>
        <w:trPr>
          <w:trHeight w:val="6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  <w:t>Philips Avalon FM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21215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17" t="-9" r="2074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PH" w:eastAsia="en-PH"/>
              </w:rPr>
              <w:t xml:space="preserve">FETAL MONITO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PH" w:eastAsia="en-PH"/>
              </w:rPr>
              <w:t>PHILIPS AVALON FM2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PH" w:eastAsia="en-PH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PH" w:eastAsia="en-PH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PH" w:eastAsia="en-PH"/>
              </w:rPr>
              <w:t>Specifications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Calibri" w:hAnsi="Calibri"/>
                <w:sz w:val="22"/>
                <w:szCs w:val="22"/>
                <w:lang w:val="en-PH" w:eastAsia="en-P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6.5" TFT color touchscreen tilt-and-fold dis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Used for antepartum and intrapart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optional maternal ECG &amp; NIBP measur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With watertight and repairable transduc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Ultrasound type/frequency - Pulsed Doppler/1 MHz (±100 Hz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Standard twin capability and optional triplet monito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automated maternal heart rate and fetal heart rate coincidence det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With fetal movement profile that auto detects fetal move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With cross-channel verification to avoid picking up 1 FHR with both US transducers or the MHR with the US transduc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Selectable offset on twin FHR and triplet FH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aternal heart rate is measured via optional ECG electro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aternal pulse is measured via NIBP and toco transduc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audible and visual alar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big numeric dynamic display and smart keys for quick access to fun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The fetal sensor sockets have transducer auto-recogn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Alarms available - High/low FHR, coincidence alarm, reminder alarm, latching ala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integrated recorder. The channels available are FHR1, FHR2, FHR3, Uterine Activity, Fetal Movement Profile, Maternal heart rate/pul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Selectable paper speed are 1, 2 &amp; 3cm/mi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event mark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Transducer finder LED for easy identification and reposition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Analog-to-digital conversion and subsequent processing of raw signals in the transducer instead on the fetal moni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internal back-up memory up to 7 hou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Capable of connection to a remote obstetrical surveillance and information management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With demo mode to support staff trai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NST tim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Optional antepartum trace interpretation (NST) software that analyzes traces based on NICHD 2008 CTG guide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eight in kg &lt;5.3 with batt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With optional rechargeable lithium-ion batt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Capable of connecting to a wireless/cable-less transducer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Battery operating time – &gt;4 hou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Computer interface available - RS232, LAN interface, data export interface, nurse call 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M20 WIRED FETAL MONITOR TWINS(basic only, no maternal paramete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P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8,000.00 /un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CE VALIDITY:  </w:t>
      </w:r>
      <w:r>
        <w:rPr>
          <w:rFonts w:cs="Calibri" w:ascii="Calibri" w:hAnsi="Calibri"/>
          <w:sz w:val="22"/>
          <w:szCs w:val="22"/>
        </w:rPr>
        <w:t>Thirty (30) Day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IVERY: </w:t>
      </w:r>
      <w:r>
        <w:rPr>
          <w:rFonts w:cs="Calibri" w:ascii="Calibri" w:hAnsi="Calibri"/>
          <w:sz w:val="22"/>
          <w:szCs w:val="22"/>
        </w:rPr>
        <w:t>90-120 days after PO receip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S OF PAYMENT:  </w:t>
      </w:r>
      <w:r>
        <w:rPr>
          <w:rFonts w:cs="Calibri" w:ascii="Calibri" w:hAnsi="Calibri"/>
          <w:sz w:val="22"/>
          <w:szCs w:val="22"/>
        </w:rPr>
        <w:t xml:space="preserve"> 30 d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ope our office will meet your kind and favorable approval and we look forward in receiving your most valued order so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 we rem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you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eastAsia="en-PH"/>
        </w:rPr>
      </w:pPr>
      <w:r>
        <w:rPr>
          <w:rFonts w:cs="Helvetica" w:ascii="Helvetica" w:hAnsi="Helvetica"/>
          <w:color w:val="000000"/>
          <w:sz w:val="20"/>
          <w:szCs w:val="20"/>
          <w:lang w:eastAsia="en-PH"/>
        </w:rPr>
        <w:t>PSSR Na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PH"/>
        </w:rPr>
      </w:pPr>
      <w:r>
        <w:rPr>
          <w:rFonts w:cs="Calibri" w:ascii="Calibri" w:hAnsi="Calibri"/>
          <w:color w:val="000000"/>
          <w:sz w:val="22"/>
          <w:szCs w:val="22"/>
          <w:lang w:eastAsia="en-PH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P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P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8:00Z</dcterms:created>
  <dc:creator>charie</dc:creator>
  <dc:description/>
  <cp:keywords/>
  <dc:language>en-US</dc:language>
  <cp:lastModifiedBy>Microsoft Office User</cp:lastModifiedBy>
  <cp:lastPrinted>2021-10-01T03:45:00Z</cp:lastPrinted>
  <dcterms:modified xsi:type="dcterms:W3CDTF">2022-03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