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erovan marketing, in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 E.Osmena St., P.O. Box 487, Brgy. Capitol, Cebu City 6000 Philippin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 No. (032) 2544581 / 253013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. No. 32-2532883</w:t>
      </w:r>
    </w:p>
    <w:p>
      <w:pPr>
        <w:pStyle w:val="Heading"/>
        <w:rPr/>
      </w:pPr>
      <w:r>
        <w:rPr/>
        <w:t>------------------------------------------------------------------------------------------------------------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CG C120</w:t>
      </w:r>
    </w:p>
    <w:p>
      <w:pPr>
        <w:pStyle w:val="Subtitle"/>
        <w:rPr/>
      </w:pPr>
      <w:r>
        <w:rPr/>
        <w:t>Spec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 Built in rechargeable battery.</w:t>
      </w:r>
    </w:p>
    <w:p>
      <w:pPr>
        <w:pStyle w:val="Normal"/>
        <w:rPr/>
      </w:pPr>
      <w:r>
        <w:rPr/>
        <w:t>- Auto power off function automatically turns off power in battery operation if the device                 was left for more than 5 minutes.</w:t>
      </w:r>
    </w:p>
    <w:p>
      <w:pPr>
        <w:pStyle w:val="Normal"/>
        <w:rPr/>
      </w:pPr>
      <w:r>
        <w:rPr/>
        <w:t>- Quick print function shortens the printing time of waveforms in auto mode.</w:t>
      </w:r>
    </w:p>
    <w:p>
      <w:pPr>
        <w:pStyle w:val="Normal"/>
        <w:rPr/>
      </w:pPr>
      <w:r>
        <w:rPr/>
        <w:t>- Internal simulator is available.</w:t>
      </w:r>
    </w:p>
    <w:p>
      <w:pPr>
        <w:pStyle w:val="Normal"/>
        <w:rPr/>
      </w:pPr>
      <w:r>
        <w:rPr/>
        <w:t>- Auto ID number function automatically counts ID number one by one after recording in                auto mode.</w:t>
      </w:r>
    </w:p>
    <w:p>
      <w:pPr>
        <w:pStyle w:val="Normal"/>
        <w:rPr/>
      </w:pPr>
      <w:r>
        <w:rPr/>
        <w:t>- The thickness of the waveform baseline can be selected as either 2 or 3 dots.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- 1-3 recording channel.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- Analysis in arrhythmia check recording.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- Automatic nervous function.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12 lead simultaneous data acquisitio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pretation Fe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/>
        <w:t>Arrhythmia classification: VPB, SVPB, RATE, DROP, LATE, R-R, irregul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/>
        <w:t>R-R analysis: Total R-R, Mean Rate, Mean R-R, maximum R-R, Standard Deviation or R-R, coefficient of variation of R-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/>
        <w:t>The FME ECG diagnostic program has 173 interpretation codes including 135 codes for adult and 38 codes for chi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/>
        <w:t>SVPB waveform recording prints the VPB waveform for 7 seconds from the previous 2 heart beats for all SVPB waveform in arrhythmia check recor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/>
        <w:t>The diagnostic criteria of left ventricular hypertrophy in FME analysis code 0310, 0330,0340,0311, 0312 can be change in adult resting EC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/>
        <w:t>Arrhythmia diagnostic criteria can be change in child resting EC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/>
        <w:t>Acute infraction diagnosis executes in adult resting ECG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chnical Data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Power supply: AC 100-240V, 50/60 hz.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Dimension: 280mm X 202mm X 67mm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Weight 2.4 kg including battery rechargeable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LCD: 128 X 64 dots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3 channel waves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Power consumption: 30VA (Max.)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34:00Z</dcterms:created>
  <dc:creator>edward deles</dc:creator>
  <dc:description/>
  <cp:keywords/>
  <dc:language>en-US</dc:language>
  <cp:lastModifiedBy>JEROMAE</cp:lastModifiedBy>
  <cp:lastPrinted>2006-03-30T13:49:00Z</cp:lastPrinted>
  <dcterms:modified xsi:type="dcterms:W3CDTF">2006-06-06T00:34:00Z</dcterms:modified>
  <cp:revision>2</cp:revision>
  <dc:subject/>
  <dc:title>ECG C120</dc:title>
</cp:coreProperties>
</file>